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4149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8683-28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13 декабр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овому заявлению ООО ПКО "Защита онлайн" к Мельник Юлии Сергеевне о взыскании задолженности по договору потребительского займа, судебных расходов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ое заявление ООО ПКО "Защита онлайн" к Мельник Юлии Сергеевне о взыскании задолженности по договору потребительского займа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Мельник Юлии Сергеевны, </w:t>
      </w:r>
      <w:r>
        <w:rPr>
          <w:rStyle w:val="CatExternalSystemDefinedgrp31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2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2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0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29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ООО ПКО "Защита онлайн" (ИНН: 5407973637) сумму долга по договору потребительского займа № </w:t>
      </w:r>
      <w:r>
        <w:rPr>
          <w:rStyle w:val="CatUserDefinedgrp33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за период с 21.09.2023 по 26.02.2024 года в размере 5904 руб. 00 коп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Мельник Юлии Сергеевны в пользу ООО ПКО "Защита онлайн" расходы по оплате государственной пошлины в размере 400 руб. 00 коп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А.Г. Патрин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PassportDatagrp22rplc21">
    <w:name w:val="cat-PassportData grp-22 rplc-21"/>
    <w:basedOn w:val="DefaultParagraphFont"/>
    <w:qFormat/>
    <w:rPr/>
  </w:style>
  <w:style w:type="character" w:styleId="CatExternalSystemDefinedgrp30rplc22">
    <w:name w:val="cat-ExternalSystemDefined grp-30 rplc-22"/>
    <w:basedOn w:val="DefaultParagraphFont"/>
    <w:qFormat/>
    <w:rPr/>
  </w:style>
  <w:style w:type="character" w:styleId="CatExternalSystemDefinedgrp28rplc23">
    <w:name w:val="cat-ExternalSystemDefined grp-28 rplc-23"/>
    <w:basedOn w:val="DefaultParagraphFont"/>
    <w:qFormat/>
    <w:rPr/>
  </w:style>
  <w:style w:type="character" w:styleId="CatExternalSystemDefinedgrp27rplc24">
    <w:name w:val="cat-ExternalSystemDefined grp-27 rplc-24"/>
    <w:basedOn w:val="DefaultParagraphFont"/>
    <w:qFormat/>
    <w:rPr/>
  </w:style>
  <w:style w:type="character" w:styleId="CatExternalSystemDefinedgrp29rplc25">
    <w:name w:val="cat-ExternalSystemDefined grp-29 rplc-25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